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object w:dxaOrig="10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3.95pt" filled="f" o:ole="">
            <v:imagedata r:id="rId3" o:title=""/>
          </v:shape>
          <o:OLEObject Type="Embed" ProgID="" ShapeID="ole_rId2" DrawAspect="Content" ObjectID="_146892833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ОЦКИНСЬКА    СІЛЬСЬКА  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ШТАНСЬКОГО  РАЙОНУ   МИКОЛАЇВ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 Р О Т О К О Л  № 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 виконавчого 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24  травня 2019 року 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це  проведення: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uk-UA"/>
        </w:rPr>
        <w:t>с. Лоцкине   вул. Поштова, 1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uk-UA"/>
        </w:rPr>
        <w:t>кабінет сільського голов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о 15 год. 00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ва  засідання</w:t>
      </w:r>
      <w:r>
        <w:rPr>
          <w:sz w:val="28"/>
          <w:szCs w:val="28"/>
          <w:lang w:val="uk-UA"/>
        </w:rPr>
        <w:t xml:space="preserve">  -  Бото Степан Миколайович,  </w:t>
      </w:r>
      <w:r>
        <w:rPr>
          <w:i/>
          <w:sz w:val="28"/>
          <w:szCs w:val="28"/>
          <w:lang w:val="uk-UA"/>
        </w:rPr>
        <w:t xml:space="preserve">сільський голов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сутні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члени виконкому:</w:t>
      </w:r>
      <w:r>
        <w:rPr>
          <w:sz w:val="28"/>
          <w:szCs w:val="28"/>
          <w:lang w:val="uk-UA"/>
        </w:rPr>
        <w:t xml:space="preserve">  Гапоненко Л.О.,  Кіона О.О.,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убленко Н.Д.,   Федурко М.Т.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-</w:t>
      </w:r>
      <w:r>
        <w:rPr>
          <w:sz w:val="28"/>
          <w:szCs w:val="28"/>
          <w:lang w:val="uk-UA"/>
        </w:rPr>
        <w:t xml:space="preserve">    Ровенська О.М.,   Цюп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 ДЕННИЙ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.  Про  посилення   пожежної  безпеки  у   літній  періо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019  року на  території  Лоцкинської  сільської  рад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ОТО Степан Миколайович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сільський голов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Про  організацію оздоровлення та відпочинку дітей і підлітків влітку 2019 ро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ОТО Степан Миколайович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сільський голов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Про надання дозволу на оформлення та державну реєстрацію права власності  нерухомого майна від імені малолітніх діте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ОТО Степан Миколайович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сільський голова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4. Про накладення адміністративного стягнення за статтями 197  Кодексу України про адміністративне стягненн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ОТО Степан Миколайович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</w:t>
      </w:r>
      <w:r>
        <w:rPr>
          <w:i/>
          <w:sz w:val="28"/>
          <w:szCs w:val="28"/>
          <w:lang w:val="uk-UA"/>
        </w:rPr>
        <w:t xml:space="preserve">сільський голова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 xml:space="preserve">Про  посилення   пожежної  безпеки  у   літній  пері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2019  року на  території  Лоцкинської  сільської  рад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 xml:space="preserve">                  </w:t>
      </w:r>
      <w:r>
        <w:rPr>
          <w:i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ОТО Степан Миколайович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</w:t>
      </w:r>
      <w:r>
        <w:rPr>
          <w:i/>
          <w:sz w:val="28"/>
          <w:szCs w:val="28"/>
          <w:lang w:val="uk-UA"/>
        </w:rPr>
        <w:t xml:space="preserve">сільський голова 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127" w:right="-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ind w:left="2127" w:right="-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 одноголосно.</w:t>
      </w:r>
    </w:p>
    <w:p>
      <w:pPr>
        <w:pStyle w:val="Normal"/>
        <w:ind w:left="-142" w:right="-950" w:firstLine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950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-142" w:right="-950" w:hanging="0"/>
        <w:rPr/>
      </w:pP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 xml:space="preserve">(Рішення виконавчого  комітету сільської ради </w:t>
      </w:r>
      <w:r>
        <w:rPr>
          <w:b/>
          <w:sz w:val="28"/>
          <w:szCs w:val="28"/>
          <w:lang w:val="uk-UA"/>
        </w:rPr>
        <w:t xml:space="preserve">№  1 </w:t>
      </w:r>
      <w:r>
        <w:rPr>
          <w:sz w:val="28"/>
          <w:szCs w:val="28"/>
          <w:lang w:val="uk-UA"/>
        </w:rPr>
        <w:t xml:space="preserve"> додається).</w:t>
      </w:r>
    </w:p>
    <w:p>
      <w:pPr>
        <w:pStyle w:val="Normal"/>
        <w:ind w:left="1843" w:right="-808" w:hanging="1843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843" w:right="-808" w:hanging="1843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843" w:right="-808" w:hanging="1843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СЛУХАЛИ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>Про  організацію оздоровлення та відпочинку дітей і підлітків влітку 2019 ро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ОТО Степан Миколайович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сільський голов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right="72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роведено  голосування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ідсумки голосування:  одноголосно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-142" w:right="-950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 (Рішення виконавчого  комітету сільської ради </w:t>
      </w:r>
      <w:r>
        <w:rPr>
          <w:b/>
          <w:sz w:val="28"/>
          <w:szCs w:val="28"/>
          <w:lang w:val="uk-UA"/>
        </w:rPr>
        <w:t xml:space="preserve">№   2  </w:t>
      </w:r>
      <w:r>
        <w:rPr>
          <w:sz w:val="28"/>
          <w:szCs w:val="28"/>
          <w:lang w:val="uk-UA"/>
        </w:rPr>
        <w:t xml:space="preserve"> додається)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СЛУХАЛИ: Про надання дозволу на оформлення та державну реєстрацію права власності нерухомого майна від імені малолітніх діте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                     </w:t>
      </w:r>
      <w:r>
        <w:rPr>
          <w:i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ОТО Степан Миколайович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сільський голов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ведено  голосування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ідсумки голосування:  одноголосно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-142" w:right="-950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 (Рішення виконавчого  комітету сільської ради </w:t>
      </w:r>
      <w:r>
        <w:rPr>
          <w:b/>
          <w:sz w:val="28"/>
          <w:szCs w:val="28"/>
          <w:lang w:val="uk-UA"/>
        </w:rPr>
        <w:t xml:space="preserve">№   3  </w:t>
      </w:r>
      <w:r>
        <w:rPr>
          <w:sz w:val="28"/>
          <w:szCs w:val="28"/>
          <w:lang w:val="uk-UA"/>
        </w:rPr>
        <w:t xml:space="preserve"> додається)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СЛУХАЛИ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>Про   накладення адміністративного стягнення за статтями 197 Кодексу України про адміністративні стягненн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ОТО Степан Миколайович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сільський голов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right="72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роведено  голосування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ідсумки голосування:  одноголосно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-142" w:right="-950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 (Рішення виконавчого  комітету сільської ради </w:t>
      </w:r>
      <w:r>
        <w:rPr>
          <w:b/>
          <w:sz w:val="28"/>
          <w:szCs w:val="28"/>
          <w:lang w:val="uk-UA"/>
        </w:rPr>
        <w:t xml:space="preserve">№   4  </w:t>
      </w:r>
      <w:r>
        <w:rPr>
          <w:sz w:val="28"/>
          <w:szCs w:val="28"/>
          <w:lang w:val="uk-UA"/>
        </w:rPr>
        <w:t xml:space="preserve"> додається)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lang w:val="uk-UA"/>
        </w:rPr>
        <w:t xml:space="preserve">Секретар сільської ради                                                                  Т.А.Карнацька                                  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99" w:hanging="0"/>
      <w:jc w:val="center"/>
    </w:pPr>
    <w:rPr>
      <w:b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7:00Z</dcterms:created>
  <dc:creator>Admin</dc:creator>
  <dc:description/>
  <cp:keywords/>
  <dc:language>en-US</dc:language>
  <cp:lastModifiedBy>Рик</cp:lastModifiedBy>
  <cp:lastPrinted>2016-05-23T11:17:00Z</cp:lastPrinted>
  <dcterms:modified xsi:type="dcterms:W3CDTF">2019-05-27T05:33:00Z</dcterms:modified>
  <cp:revision>6</cp:revision>
  <dc:subject/>
  <dc:title> </dc:title>
</cp:coreProperties>
</file>